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126"/>
      </w:tblGrid>
      <w:tr>
        <w:trPr/>
        <w:tc>
          <w:tcPr>
            <w:tcW w:w="7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EVERANDØRBRUGSANVISNING / SIKKERHEDSDATABLA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3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/>
            </w:pPr>
            <w:r>
              <w:rPr/>
              <w:t xml:space="preserve">HAND CARE </w:t>
            </w:r>
            <w:r>
              <w:rPr>
                <w:vertAlign w:val="superscript"/>
              </w:rPr>
              <w:t>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HÅNDDESINFEKTION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474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PRO-REN A/S</w:t>
            </w:r>
          </w:p>
        </w:tc>
      </w:tr>
    </w:tbl>
    <w:p>
      <w:pPr>
        <w:pStyle w:val="Heading3"/>
        <w:tabs>
          <w:tab w:val="clear" w:pos="1304"/>
          <w:tab w:val="left" w:pos="1276" w:leader="none"/>
          <w:tab w:val="left" w:pos="1006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3"/>
        <w:tabs>
          <w:tab w:val="clear" w:pos="1304"/>
          <w:tab w:val="left" w:pos="1276" w:leader="none"/>
          <w:tab w:val="left" w:pos="10062" w:leader="none"/>
        </w:tabs>
        <w:rPr/>
      </w:pPr>
      <w:r>
        <w:rPr/>
        <w:t>1.</w:t>
        <w:tab/>
        <w:t>IDENTIFIKATION AF PRODUKT OG LEVERANDØR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elsnav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 Care </w:t>
            </w:r>
            <w:r>
              <w:rPr>
                <w:vertAlign w:val="superscript"/>
              </w:rPr>
              <w:t>®</w:t>
            </w:r>
            <w:r>
              <w:rPr/>
              <w:t xml:space="preserve"> Hånddesinfektion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vendels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vendes til desinfektion af hænderne inden arbejdet påbegyndes og derefter efter behov.</w:t>
            </w:r>
          </w:p>
          <w:p>
            <w:pPr>
              <w:pStyle w:val="Normal"/>
              <w:rPr/>
            </w:pPr>
            <w:r>
              <w:rPr/>
              <w:t>Hand Care</w:t>
            </w:r>
            <w:r>
              <w:rPr>
                <w:vertAlign w:val="superscript"/>
              </w:rPr>
              <w:t xml:space="preserve"> ®</w:t>
            </w:r>
            <w:r>
              <w:rPr/>
              <w:t xml:space="preserve"> Hånddesinfektion kan anvendes i stedet for vand og sæbe i de tilfælde, hvor der ikke findes adgang til vand.</w:t>
            </w:r>
          </w:p>
          <w:p>
            <w:pPr>
              <w:pStyle w:val="Normal"/>
              <w:rPr/>
            </w:pPr>
            <w:r>
              <w:rPr/>
              <w:t>Desinfektionsmidlet er et bredspektret og højaktivt middel til fjernelse af bakteriedannelse inden for levnedsmiddelindustrien, på hospitaler og andre steder, hvor der stilles krav om høj hygiejne.</w:t>
            </w:r>
          </w:p>
          <w:p>
            <w:pPr>
              <w:pStyle w:val="Normal"/>
              <w:rPr/>
            </w:pPr>
            <w:r>
              <w:rPr/>
              <w:t xml:space="preserve">Hand Care </w:t>
            </w:r>
            <w:r>
              <w:rPr>
                <w:vertAlign w:val="superscript"/>
              </w:rPr>
              <w:t>®</w:t>
            </w:r>
            <w:r>
              <w:rPr/>
              <w:t xml:space="preserve"> Hånddesinfektion virker hurtigt og efterlader hænderne bløde p.g.a. tilsat plejemiddel, lavt spritindhold samt en hudvenlig pH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verandø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-REN A/S</w:t>
            </w:r>
          </w:p>
          <w:p>
            <w:pPr>
              <w:pStyle w:val="Normal"/>
              <w:rPr/>
            </w:pPr>
            <w:r>
              <w:rPr/>
              <w:t>Springstrup 7</w:t>
            </w:r>
          </w:p>
          <w:p>
            <w:pPr>
              <w:pStyle w:val="Normal"/>
              <w:rPr/>
            </w:pPr>
            <w:r>
              <w:rPr/>
              <w:t>DK-4300  Holbæk</w:t>
            </w:r>
          </w:p>
          <w:p>
            <w:pPr>
              <w:pStyle w:val="Normal"/>
              <w:rPr/>
            </w:pPr>
            <w:r>
              <w:rPr/>
              <w:t>Danmark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svarlig for sikkerhedsdatablad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sds@proren.dk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45 7020346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ax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45 70203480</w:t>
            </w:r>
          </w:p>
        </w:tc>
      </w:tr>
    </w:tbl>
    <w:p>
      <w:pPr>
        <w:pStyle w:val="Heading3"/>
        <w:rPr/>
      </w:pPr>
      <w:r>
        <w:rPr/>
        <w:t xml:space="preserve">2. </w:t>
        <w:tab/>
        <w:t>FAREIDENTIFIKATION</w:t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Heading3"/>
        <w:rPr/>
      </w:pPr>
      <w:r>
        <w:rPr>
          <w:sz w:val="16"/>
        </w:rPr>
        <w:t>3</w:t>
      </w:r>
      <w:r>
        <w:rPr/>
        <w:t>.</w:t>
        <w:tab/>
        <w:t>SAMMENSÆTNING / OPLYSNING OM INDHOLDSSTOFFER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580"/>
        <w:gridCol w:w="1488"/>
        <w:gridCol w:w="1489"/>
        <w:gridCol w:w="992"/>
        <w:gridCol w:w="1134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dienser, (kemisk navn):</w:t>
              <w:tab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nktion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AS-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EINECS Nr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Vægt-%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Klassifikation: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d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7732-18-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1-7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&gt; 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hano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nfektio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64-17-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0-578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 - 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F;    R1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ycero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jemidde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-81-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0-289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&lt; 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Ingen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enoxyethano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nfektio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2-99-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4-589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&lt; 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Xn;  R22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talkoholethoxyla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ulgato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8439-46-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&lt; 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lang w:val="en-GB"/>
              </w:rPr>
            </w:pPr>
            <w:r>
              <w:rPr>
                <w:lang w:val="en-GB"/>
              </w:rPr>
              <w:t>Xn, Xi;  R22, R4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ryl-polyme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ykningsmidde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007-20-9 / 9003-01-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&lt; 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clos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,4,4-trishlor-2-hydroxy-diphennylether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nfektio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380-34-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22-182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Xi;  R36/38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;   R50/53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ethanolamin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 (pH-justering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-71-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3-049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&lt; 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aske: </w:t>
            </w:r>
            <w:r>
              <w:rPr/>
              <w:t>Plasttypen “Polypropylen”</w:t>
            </w:r>
          </w:p>
        </w:tc>
        <w:tc>
          <w:tcPr>
            <w:tcW w:w="6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Fuld nedbrydelige. Omdannes til CO</w:t>
            </w:r>
            <w:r>
              <w:rPr>
                <w:vertAlign w:val="subscript"/>
              </w:rPr>
              <w:t>2</w:t>
            </w:r>
            <w:r>
              <w:rPr/>
              <w:t xml:space="preserve"> og vand ved afbrænding.</w:t>
            </w:r>
          </w:p>
        </w:tc>
      </w:tr>
    </w:tbl>
    <w:p>
      <w:pPr>
        <w:pStyle w:val="Heading3"/>
        <w:rPr/>
      </w:pPr>
      <w:r>
        <w:rPr/>
        <w:t xml:space="preserve">4. </w:t>
        <w:tab/>
        <w:t>FØRSTEHJÆLPSFORANSTALTNING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8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ånding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lineRule="exact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ing personen i frisk luft. Holdes i ro under opsyn. Ved ubehag: Søg læge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tagelse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16"/>
              </w:rPr>
              <w:t>Skyl straks munden grundigt og drik rigelige mængder vand</w:t>
            </w:r>
            <w:r>
              <w:rPr>
                <w:rFonts w:cs="Arial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ed fortsat irritation: Søg læge og medbring sikkerhedsdatabladet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d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l med vand og sæbe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Øjne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l grundigt med rigeligt vand. Ved fortsat irritation: Søg læge.</w:t>
            </w:r>
          </w:p>
        </w:tc>
      </w:tr>
    </w:tbl>
    <w:p>
      <w:pPr>
        <w:pStyle w:val="Heading3"/>
        <w:rPr/>
      </w:pPr>
      <w:r>
        <w:rPr/>
        <w:t>5.</w:t>
        <w:tab/>
        <w:t>BRANDBEKÆMPELSE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8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holdsregler ved brand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duktet kan ikke brænde.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ukningsmidler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Heading3"/>
        <w:rPr/>
      </w:pPr>
      <w:r>
        <w:rPr/>
        <w:t>6.</w:t>
        <w:tab/>
        <w:t>FORHOLDSREGLER OVER FOR UDSLIP VED UHELD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8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lig beskyttelse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ræns spredning. Sørg for god udluftning. Ved spild kan gulve blive glatte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jøbeskyttelse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6"/>
              </w:rPr>
              <w:t>Undgå udledning til kloak – se punkt 12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etoder til oprydning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terskyl grundigt med vand. </w:t>
            </w:r>
            <w:r>
              <w:rPr>
                <w:rFonts w:cs="Arial"/>
                <w:szCs w:val="16"/>
              </w:rPr>
              <w:t>Videre håndtering af spild - se punkt 13.</w:t>
            </w:r>
          </w:p>
        </w:tc>
      </w:tr>
    </w:tbl>
    <w:p>
      <w:pPr>
        <w:pStyle w:val="Heading3"/>
        <w:rPr/>
      </w:pPr>
      <w:r>
        <w:rPr/>
        <w:t>7.</w:t>
        <w:tab/>
        <w:t>HÅNDTERING OG OPBEVARING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8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ndtering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 punkt 8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pbevaring 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6"/>
              </w:rPr>
              <w:t>I veltillukket beholder og frostfrit. Holdbarhed: 12 måneder fra modtagelse (uåbnet), 1 måned efter åbning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ærlige anvendelser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 anvendelse – punkt 1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t>8.</w:t>
        <w:tab/>
        <w:t xml:space="preserve">EKSPONERINGSKONTROL/ PERSONLIGE VÆRNEMIDLER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7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holdsregler ved bru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6"/>
              </w:rPr>
              <w:t>Vask hænder og forurenede områder med vand og mild sæbe efter brug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ænseværdie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hanol (Alkohol): 1000 ppm = 1900 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lige værnemidle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t ikke nødvendigt. Ved gentagen/hyppig brug: Beskyttelseshandsker a</w:t>
            </w:r>
            <w:r>
              <w:rPr>
                <w:rFonts w:cs="Arial"/>
                <w:szCs w:val="16"/>
              </w:rPr>
              <w:t>f f.eks. nitrilgumm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anstaltninger til begrænsning af eksponering af miljøe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Heading3"/>
        <w:rPr/>
      </w:pPr>
      <w:r>
        <w:rPr/>
        <w:t>9.</w:t>
        <w:tab/>
        <w:t>FYSISK-KEMISKE EGENSKABER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7372"/>
      </w:tblGrid>
      <w:tr>
        <w:trPr>
          <w:trHeight w:val="227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tandsform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</w:tr>
      <w:tr>
        <w:trPr>
          <w:trHeight w:val="227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ve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r hvid (indeholder ikke farve).</w:t>
            </w:r>
          </w:p>
        </w:tc>
      </w:tr>
      <w:tr>
        <w:trPr>
          <w:trHeight w:val="227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gt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ohol</w:t>
            </w:r>
          </w:p>
        </w:tc>
      </w:tr>
      <w:tr>
        <w:trPr>
          <w:trHeight w:val="227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løselighed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dopløselig.</w:t>
            </w:r>
          </w:p>
        </w:tc>
      </w:tr>
      <w:tr>
        <w:trPr>
          <w:trHeight w:val="227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 i koncentrat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227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kositet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ægtfylde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</w:tr>
      <w:tr>
        <w:trPr>
          <w:trHeight w:val="227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mmepunkt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gt; 55°C</w:t>
            </w:r>
          </w:p>
        </w:tc>
      </w:tr>
      <w:tr>
        <w:trPr>
          <w:trHeight w:val="227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gepunkt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8°C (Ethanol = Alcohol)</w:t>
            </w:r>
          </w:p>
        </w:tc>
      </w:tr>
      <w:tr>
        <w:trPr>
          <w:trHeight w:val="227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ysepunkt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10.</w:t>
        <w:tab/>
        <w:t>STABILITET OG REAKTIVITET</w:t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7386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bilitet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bil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hold/materialer der skal undgås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dhedsskadelige reaktioner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lige nedbrydningsprodukter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Heading3"/>
        <w:rPr/>
      </w:pPr>
      <w:r>
        <w:rPr/>
        <w:t>11.</w:t>
        <w:tab/>
        <w:t>TOKSIKOLOGISKE OPLYSNINGER</w:t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7386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rttidsvirkninger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enstående er baseret på informationer fra vores leverandører og litteratur studier.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d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 forårsage irritation og affedte huden.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ånding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346" w:leader="none"/>
                <w:tab w:val="left" w:pos="1148" w:leader="none"/>
                <w:tab w:val="left" w:pos="1701" w:leader="none"/>
                <w:tab w:val="left" w:pos="2552" w:leader="none"/>
                <w:tab w:val="left" w:pos="3068" w:leader="none"/>
                <w:tab w:val="left" w:pos="4254" w:leader="none"/>
                <w:tab w:val="left" w:pos="4656" w:leader="none"/>
                <w:tab w:val="left" w:pos="6186" w:leader="none"/>
                <w:tab w:val="left" w:pos="6412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dånding kan irritere luftvejene.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Øjne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 forårsage ubehag. F.eks. irritation.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tagelse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 forårsage ubehag. Kvalme, hovedpine og svimmelhed kan forekomme.</w:t>
            </w:r>
          </w:p>
        </w:tc>
      </w:tr>
    </w:tbl>
    <w:p>
      <w:pPr>
        <w:pStyle w:val="Heading3"/>
        <w:rPr/>
      </w:pPr>
      <w:r>
        <w:rPr/>
        <w:t>12.</w:t>
        <w:tab/>
        <w:t>MILJØOPLYSNINGER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oduktet indeholder stoffer der er akut giftige i vandmiljøet. De overfladeaktive stoffer i produktet overholder EUs krav om fuldstændig aerob bionedbrydning for overfladeaktive stoffer i vaske- og rengøringsmidler.</w:t>
            </w:r>
          </w:p>
        </w:tc>
      </w:tr>
    </w:tbl>
    <w:p>
      <w:pPr>
        <w:pStyle w:val="Heading3"/>
        <w:rPr/>
      </w:pPr>
      <w:r>
        <w:rPr/>
        <w:t>13.</w:t>
        <w:tab/>
        <w:t>BORTSKAFFELSE</w:t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7386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elt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35" w:leader="none"/>
                <w:tab w:val="left" w:pos="3600" w:leader="none"/>
                <w:tab w:val="left" w:pos="4320" w:leader="none"/>
                <w:tab w:val="left" w:pos="5040" w:leader="none"/>
              </w:tabs>
              <w:ind w:left="5528" w:hanging="552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l kommunal opsamlingsplads eller Kommunekemi.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K-kode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 01 30 </w:t>
            </w:r>
          </w:p>
        </w:tc>
      </w:tr>
    </w:tbl>
    <w:p>
      <w:pPr>
        <w:pStyle w:val="Heading3"/>
        <w:rPr/>
      </w:pPr>
      <w:r>
        <w:rPr/>
        <w:t>14.</w:t>
        <w:tab/>
        <w:t>TRANSPORTOPLYSNINGER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kke omfattet af transportreglerne (ADR/RID).</w:t>
            </w:r>
          </w:p>
        </w:tc>
      </w:tr>
    </w:tbl>
    <w:p>
      <w:pPr>
        <w:pStyle w:val="Heading3"/>
        <w:rPr/>
      </w:pPr>
      <w:r>
        <w:rPr/>
        <w:t>15.</w:t>
        <w:tab/>
        <w:t>OPLYSNING OM REGULERING</w:t>
      </w:r>
    </w:p>
    <w:tbl>
      <w:tblPr>
        <w:tblW w:w="10008" w:type="dxa"/>
        <w:jc w:val="left"/>
        <w:tblInd w:w="-9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6"/>
        <w:gridCol w:w="7382"/>
      </w:tblGrid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hold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 5% Nonionisk overfladeaktivt stof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-Phenoxyethanol, Triclosan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-sætninger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-sætninger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vendelsesbegrænsninger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16.</w:t>
        <w:tab/>
        <w:t>ANDRE OPLYSNINGER</w:t>
      </w:r>
    </w:p>
    <w:tbl>
      <w:tblPr>
        <w:tblW w:w="1001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308"/>
        <w:gridCol w:w="1559"/>
        <w:gridCol w:w="1559"/>
        <w:gridCol w:w="1624"/>
        <w:gridCol w:w="1354"/>
      </w:tblGrid>
      <w:tr>
        <w:trPr>
          <w:trHeight w:val="24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balla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on/Eur.palle </w:t>
            </w:r>
          </w:p>
          <w:p>
            <w:pPr>
              <w:pStyle w:val="Normal"/>
              <w:rPr/>
            </w:pPr>
            <w:r>
              <w:rPr/>
              <w:t>125 ml. tube:</w:t>
            </w:r>
          </w:p>
          <w:p>
            <w:pPr>
              <w:pStyle w:val="Normal"/>
              <w:rPr/>
            </w:pPr>
            <w:r>
              <w:rPr/>
              <w:t>24 tuber pr. k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Karton/Eur.palle -</w:t>
            </w:r>
          </w:p>
          <w:p>
            <w:pPr>
              <w:pStyle w:val="Normal"/>
              <w:rPr/>
            </w:pPr>
            <w:r>
              <w:rPr/>
              <w:t>1 kg. Dispensopak:</w:t>
            </w:r>
          </w:p>
          <w:p>
            <w:pPr>
              <w:pStyle w:val="Normal"/>
              <w:rPr/>
            </w:pPr>
            <w:r>
              <w:rPr/>
              <w:t>12 fl. pr. kart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g 1-2 ml. som gnides godt ind i hænderne.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detilpasning</w:t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ørg efter nærmere oplysninger.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R-sætninger angivet i punkt 2 og 3</w:t>
            </w:r>
          </w:p>
          <w:p>
            <w:pPr>
              <w:pStyle w:val="Normal"/>
              <w:ind w:right="113" w:hanging="0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80" w:leader="none"/>
              </w:tabs>
              <w:ind w:right="113" w:hanging="0"/>
              <w:rPr/>
            </w:pPr>
            <w:r>
              <w:rPr/>
              <w:t xml:space="preserve">R 11:   </w:t>
              <w:tab/>
              <w:t>Meget brandfarlig.</w:t>
            </w:r>
          </w:p>
          <w:p>
            <w:pPr>
              <w:pStyle w:val="Normal"/>
              <w:tabs>
                <w:tab w:val="clear" w:pos="1304"/>
                <w:tab w:val="left" w:pos="780" w:leader="none"/>
              </w:tabs>
              <w:ind w:right="113" w:hanging="0"/>
              <w:rPr/>
            </w:pPr>
            <w:r>
              <w:rPr>
                <w:rFonts w:cs="Arial"/>
                <w:szCs w:val="16"/>
              </w:rPr>
              <w:t>R22:          Farlig ved indtagelse</w:t>
            </w:r>
          </w:p>
          <w:p>
            <w:pPr>
              <w:pStyle w:val="Normal"/>
              <w:tabs>
                <w:tab w:val="clear" w:pos="1304"/>
                <w:tab w:val="left" w:pos="780" w:leader="none"/>
              </w:tabs>
              <w:ind w:right="113" w:hanging="0"/>
              <w:rPr/>
            </w:pPr>
            <w:r>
              <w:rPr/>
              <w:t xml:space="preserve">R 36/38: </w:t>
              <w:tab/>
              <w:t>Irriterer øjnene og huden.</w:t>
            </w:r>
          </w:p>
          <w:p>
            <w:pPr>
              <w:pStyle w:val="Normal"/>
              <w:tabs>
                <w:tab w:val="clear" w:pos="1304"/>
                <w:tab w:val="left" w:pos="780" w:leader="none"/>
              </w:tabs>
              <w:ind w:right="113" w:hanging="0"/>
              <w:rPr/>
            </w:pPr>
            <w:r>
              <w:rPr/>
              <w:t xml:space="preserve">R 41:   </w:t>
              <w:tab/>
              <w:t>Risiko for alvorlig øjenskade.</w:t>
            </w:r>
          </w:p>
          <w:p>
            <w:pPr>
              <w:pStyle w:val="Normal"/>
              <w:tabs>
                <w:tab w:val="clear" w:pos="1304"/>
                <w:tab w:val="left" w:pos="780" w:leader="none"/>
              </w:tabs>
              <w:ind w:right="113" w:hanging="0"/>
              <w:rPr/>
            </w:pPr>
            <w:r>
              <w:rPr/>
              <w:t xml:space="preserve">R 50/53:    Meget giftig for organismer, der lever i vand; kan forårsage uønskede langtidsvirkninger i </w:t>
              <w:tab/>
              <w:t>vandmiljøet.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arbejdelse</w:t>
            </w:r>
          </w:p>
        </w:tc>
        <w:tc>
          <w:tcPr>
            <w:tcW w:w="7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arbejdet på grundlag af gældende dansk lovgivning, herunder bekendtgørelser og At-anvisniger  samt  leverandøroplysniger og andet tilgængelig litteratur.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lang w:val="en-GB"/>
              </w:rPr>
              <w:t>Holbæk,  19-03-0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96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nd Care Hånddesinfektion/19-03-2008/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07:00Z</dcterms:created>
  <dc:creator>Lars Bo Andersen</dc:creator>
  <dc:description/>
  <cp:keywords/>
  <dc:language>en-US</dc:language>
  <cp:lastModifiedBy> Jørgen Friis</cp:lastModifiedBy>
  <cp:lastPrinted>2007-12-07T12:40:00Z</cp:lastPrinted>
  <dcterms:modified xsi:type="dcterms:W3CDTF">2011-03-09T19:07:00Z</dcterms:modified>
  <cp:revision>2</cp:revision>
  <dc:subject>Leverandørbrugsanvisning for</dc:subject>
  <dc:title>Hand Care Hånddesinfektion</dc:title>
</cp:coreProperties>
</file>